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33333"/>
          <w:sz w:val="17"/>
          <w:szCs w:val="17"/>
        </w:rPr>
        <w:t>SSU har identifierat samhällsproblemen…</w:t>
      </w:r>
      <w:r>
        <w:rPr>
          <w:rFonts w:cs="Verdana" w:ascii="Verdana" w:hAnsi="Verdana"/>
          <w:color w:val="333333"/>
          <w:sz w:val="17"/>
          <w:szCs w:val="17"/>
        </w:rPr>
        <w:br/>
        <w:br/>
        <w:t>I förra veckans nummer av Markbladet kommenterade jag SSU:s affischkampanj mot mig. I samma nummer meddelade SSU att de nu också utsett mig till årets arbetarfiende. Motiveringarna är ganska spännande, med "fakta" som delvis är helt gripna ut luften. Men jag är inte särskilt förvånad. SSU brukar arbeta så.</w:t>
        <w:br/>
        <w:br/>
        <w:t xml:space="preserve">SSU har ända sedan min skoltid stått för allt jag tycker genuint illa om i politiken och samhällsdebatten. Om jag hade fått beröm av SSU skulle jag nog ha tagit mig en ordentlig fundering på om jag skall fortsätta med politiken. När nu SSU i Södra Älvsborg utsett mig till sin politiska huvudfiende bekräftar det på något sätt att jag är aktiv i rätt parti och driver rätt politik. </w:t>
      </w:r>
    </w:p>
    <w:p>
      <w:pPr>
        <w:pStyle w:val="Normal"/>
        <w:rPr>
          <w:rFonts w:ascii="Verdana" w:hAnsi="Verdana" w:cs="Verdana"/>
          <w:color w:val="333333"/>
          <w:sz w:val="17"/>
          <w:szCs w:val="17"/>
        </w:rPr>
      </w:pPr>
      <w:r>
        <w:rPr>
          <w:rFonts w:cs="Verdana" w:ascii="Verdana" w:hAnsi="Verdana"/>
          <w:color w:val="333333"/>
          <w:sz w:val="17"/>
          <w:szCs w:val="17"/>
        </w:rPr>
        <w:br/>
        <w:t>SSU utlovar ett pris (vi får väl se om det dyker upp) i form av en blå hammare. Det är en riktigt bra idé! Den blå hammaren skulle kunna bli en utmärkt symbol för både mig själv och för moderaterna som ett parti för alla som vill bygga Sverige för framtiden, både företagare och löntagare. Det skulle ju också kunna vara en påminnelse om att inte minst alla hantverkare fått behålla betydligt mer av sin lön med moderatledd regering.</w:t>
        <w:br/>
        <w:br/>
        <w:t>Den röda hammaren och skäran verkar ju snart vara lika mycket historia i svensk och europeisk politik som SSU och Socialdemokraterna. Ett färgbyte till blått även när det gäller hammare ligger därför helt rätt i tiden.</w:t>
        <w:br/>
        <w:br/>
        <w:t>Jan Ericson</w:t>
      </w:r>
    </w:p>
    <w:p>
      <w:pPr>
        <w:pStyle w:val="Normal"/>
        <w:rPr>
          <w:rFonts w:ascii="Verdana" w:hAnsi="Verdana" w:cs="Verdana"/>
          <w:color w:val="333333"/>
          <w:sz w:val="17"/>
          <w:szCs w:val="17"/>
        </w:rPr>
      </w:pPr>
      <w:r>
        <w:rPr>
          <w:rFonts w:cs="Verdana" w:ascii="Verdana" w:hAnsi="Verdana"/>
          <w:color w:val="333333"/>
          <w:sz w:val="17"/>
          <w:szCs w:val="17"/>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21:00Z</dcterms:created>
  <dc:creator>jn0828aa</dc:creator>
  <dc:description/>
  <cp:keywords/>
  <dc:language>en-US</dc:language>
  <cp:lastModifiedBy>jn0828aa</cp:lastModifiedBy>
  <dcterms:modified xsi:type="dcterms:W3CDTF">2009-07-31T12:21:00Z</dcterms:modified>
  <cp:revision>3</cp:revision>
  <dc:subject/>
  <dc:title>Tack SSU</dc:title>
</cp:coreProperties>
</file>